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830"/>
        <w:gridCol w:w="1728"/>
      </w:tblGrid>
      <w:tr>
        <w:trPr>
          <w:tblHeader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ho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ha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en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with held to protect the innocent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Evaluate Vector Field, Ansoft, &amp; Infolytica in comparison to MagSoft. Call to get evaluation license, if possi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1/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with held to protect the innoc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Make a proposal on LabView specification and price listings, including torque transducer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/15/2003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with held to protect the innocent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uct a literature review in the following areas: signal classification, motor diagnostics, motor prognostics, and motor-drive modeling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ew every week. Target completion by 10/21/2003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with held to protect the innocent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 Peter on the 4-pole item for motor information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/15/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with held to protect the innocent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k Eaton about diagnostic equipment – e.g. specification informatio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/15/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with held to protect the innocent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for which Rockwell motor-drive system will be our initial focal point, including motor data and parameters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/29/200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b/>
        <w:b/>
        <w:i/>
        <w:i/>
        <w:sz w:val="36"/>
      </w:rPr>
    </w:pPr>
    <w:r>
      <w:rPr>
        <w:b/>
        <w:i/>
        <w:sz w:val="36"/>
      </w:rPr>
      <w:tab/>
      <w:t>Software Team X - Who/What/When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8:23:00Z</dcterms:created>
  <dc:creator>Richard J. Povinelli</dc:creator>
  <dc:description/>
  <dc:language>en-US</dc:language>
  <cp:lastModifiedBy>Richard J. Povinelli</cp:lastModifiedBy>
  <cp:lastPrinted>1997-02-17T11:19:00Z</cp:lastPrinted>
  <dcterms:modified xsi:type="dcterms:W3CDTF">2004-01-14T18:22:00Z</dcterms:modified>
  <cp:revision>6</cp:revision>
  <dc:subject/>
  <dc:title>Who</dc:title>
</cp:coreProperties>
</file>